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color w:val="4A442A"/>
          <w:sz w:val="28"/>
          <w:szCs w:val="28"/>
          <w:shd w:fill="FFFFFF" w:val="clear"/>
        </w:rPr>
      </w:pPr>
      <w:r>
        <w:rPr>
          <w:b/>
          <w:color w:val="4A442A"/>
          <w:sz w:val="28"/>
          <w:szCs w:val="28"/>
          <w:shd w:fill="FFFFFF" w:val="clear"/>
        </w:rPr>
        <w:t>Second Family Works Program</w:t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u w:val="single"/>
        </w:rPr>
      </w:pPr>
      <w:r>
        <w:rPr>
          <w:color w:val="4A442A"/>
          <w:sz w:val="28"/>
          <w:szCs w:val="28"/>
          <w:u w:val="single"/>
          <w:shd w:fill="FFFFFF" w:val="clear"/>
        </w:rPr>
        <w:t>Orange County DSS Parent/Guardian Transport Consent</w:t>
      </w:r>
    </w:p>
    <w:p>
      <w:pPr>
        <w:pStyle w:val="Normal"/>
        <w:autoSpaceDE w:val="tru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360"/>
        <w:rPr/>
      </w:pPr>
      <w:r>
        <w:rPr>
          <w:rFonts w:eastAsia="Calibri"/>
          <w:sz w:val="24"/>
          <w:szCs w:val="24"/>
        </w:rPr>
        <w:t xml:space="preserve">I give permission for my child, __________________________________, whose date of birth is _______________________________, to be transported by the Orange County Department of Social Services to and from activities of the Second Family Works program, a part of the Second Family Foundation.  </w:t>
      </w:r>
    </w:p>
    <w:p>
      <w:pPr>
        <w:pStyle w:val="Normal"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autoSpaceDE w:val="tru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eastAsia="Calibri"/>
          <w:sz w:val="24"/>
          <w:szCs w:val="24"/>
        </w:rPr>
        <w:tab/>
        <w:tab/>
      </w:r>
      <w:r>
        <w:rPr>
          <w:rFonts w:eastAsia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autoSpaceDE w:val="true"/>
        <w:rPr/>
      </w:pPr>
      <w:r>
        <w:rPr>
          <w:rFonts w:eastAsia="Calibri"/>
          <w:sz w:val="24"/>
          <w:szCs w:val="24"/>
        </w:rPr>
        <w:t>Youth signature for assent</w:t>
        <w:tab/>
        <w:tab/>
        <w:tab/>
        <w:tab/>
        <w:tab/>
        <w:t>Date</w:t>
      </w:r>
    </w:p>
    <w:p>
      <w:pPr>
        <w:pStyle w:val="Normal"/>
        <w:autoSpaceDE w:val="tru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autoSpaceDE w:val="tru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autoSpaceDE w:val="tru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arent/Guardian name (print), relationship</w:t>
      </w:r>
    </w:p>
    <w:p>
      <w:pPr>
        <w:pStyle w:val="Normal"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eastAsia="Calibri"/>
          <w:sz w:val="24"/>
          <w:szCs w:val="24"/>
        </w:rPr>
        <w:tab/>
        <w:tab/>
      </w:r>
      <w:r>
        <w:rPr>
          <w:rFonts w:eastAsia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autoSpaceDE w:val="true"/>
        <w:rPr/>
      </w:pPr>
      <w:r>
        <w:rPr>
          <w:rFonts w:eastAsia="Calibri"/>
          <w:sz w:val="24"/>
          <w:szCs w:val="24"/>
        </w:rPr>
        <w:t>Parent/Guardian signature</w:t>
        <w:tab/>
        <w:tab/>
        <w:tab/>
        <w:tab/>
        <w:tab/>
        <w:t xml:space="preserve">Date </w:t>
      </w:r>
    </w:p>
    <w:p>
      <w:pPr>
        <w:pStyle w:val="Normal"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95B3D7"/>
        <w:sz w:val="48"/>
        <w:szCs w:val="48"/>
      </w:rPr>
    </w:pPr>
    <w:r>
      <w:rPr>
        <w:b/>
        <w:color w:val="95B3D7"/>
        <w:sz w:val="48"/>
        <w:szCs w:val="48"/>
      </w:rPr>
      <w:t>____________________________________</w:t>
    </w:r>
  </w:p>
  <w:p>
    <w:pPr>
      <w:pStyle w:val="Footer"/>
      <w:jc w:val="center"/>
      <w:rPr>
        <w:b/>
        <w:b/>
        <w:color w:val="95B3D7"/>
        <w:sz w:val="48"/>
        <w:szCs w:val="48"/>
      </w:rPr>
    </w:pPr>
    <w:r>
      <w:rPr>
        <w:b/>
        <w:color w:val="95B3D7"/>
        <w:sz w:val="48"/>
        <w:szCs w:val="48"/>
      </w:rPr>
    </w:r>
  </w:p>
  <w:p>
    <w:pPr>
      <w:pStyle w:val="Footer"/>
      <w:jc w:val="center"/>
      <w:rPr/>
    </w:pPr>
    <w:r>
      <w:rPr/>
      <w:t>113 Mayo St- P.O. Box 8181 · Hillsborough, NC  27278 · (919) 245-2800</w:t>
    </w:r>
  </w:p>
  <w:p>
    <w:pPr>
      <w:pStyle w:val="Footer"/>
      <w:jc w:val="center"/>
      <w:rPr/>
    </w:pPr>
    <w:r>
      <w:rPr/>
      <w:t>2501 Homestead Road · Chapel Hill, NC  275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316345" cy="15240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6200" cy="1523880"/>
                        <a:chOff x="0" y="0"/>
                        <a:chExt cx="6316200" cy="1523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16200" cy="152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3160" y="731520"/>
                          <a:ext cx="85716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731520"/>
                          <a:ext cx="85716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731520"/>
                          <a:ext cx="85716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4680" y="769680"/>
                          <a:ext cx="36648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Director: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5360" y="770400"/>
                          <a:ext cx="2340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7000" y="875520"/>
                          <a:ext cx="50724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Nancy Cost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5120" y="876240"/>
                          <a:ext cx="2340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28400" y="664200"/>
                          <a:ext cx="9324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24160" y="686520"/>
                          <a:ext cx="35100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RAN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69760" y="664200"/>
                          <a:ext cx="1173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6040" y="686520"/>
                          <a:ext cx="35676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OUNT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41000" y="664200"/>
                          <a:ext cx="12492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64120" y="686520"/>
                          <a:ext cx="61020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EPARTM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81880" y="664200"/>
                          <a:ext cx="3312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14280" y="686520"/>
                          <a:ext cx="13140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43880" y="664200"/>
                          <a:ext cx="1036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7920" y="686520"/>
                          <a:ext cx="31176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OCI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55360" y="664200"/>
                          <a:ext cx="1036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60840" y="686520"/>
                          <a:ext cx="42372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ERVIC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089240" y="664200"/>
                          <a:ext cx="3312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1240" y="770400"/>
                          <a:ext cx="2340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24680" y="876240"/>
                          <a:ext cx="2340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24600" y="982440"/>
                          <a:ext cx="2340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69160" y="1088280"/>
                          <a:ext cx="2340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30000" y="1194480"/>
                          <a:ext cx="2340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17280" y="1300320"/>
                          <a:ext cx="11484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119200" y="1300320"/>
                          <a:ext cx="2340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20840" y="0"/>
                          <a:ext cx="28447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003640" y="295920"/>
                          <a:ext cx="1176120" cy="115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ard of Director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aire Millar, Chai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arl McKe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n Wilkers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enneth Chaviou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mara Dempsey-Tanne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71880" y="0"/>
                          <a:ext cx="314712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12400" y="8280"/>
                          <a:ext cx="3463200" cy="65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7.35pt;height:120pt" coordorigin="0,0" coordsize="9947,2400">
              <v:rect id="shape_0" stroked="f" o:allowincell="f" style="position:absolute;left:0;top:0;width:9946;height:23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131;top:1152;width:1349;height:66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131;top:1152;width:1349;height:65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131;top:1152;width:1349;height:65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9;top:1212;width:576;height:161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Director: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80;top:1213;width:36;height:22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4;top:1379;width:798;height:161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Nancy Cost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16;top:1380;width:36;height:22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092;top:1046;width:146;height:230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43;top:1081;width:552;height:18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RAN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787;top:1046;width:184;height:230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970;top:1081;width:561;height:18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OUN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29;top:1046;width:196;height:230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23;top:1081;width:960;height:18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EPART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696;top:1046;width:51;height:230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47;top:1081;width:206;height:18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951;top:1046;width:162;height:230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15;top:1081;width:490;height:18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OCI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99;top:1046;width:162;height:230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765;top:1081;width:666;height:18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ERVIC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40;top:1046;width:51;height:230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54;top:1213;width:36;height:22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28;top:1380;width:36;height:22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70;top:1547;width:36;height:22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983;top:1714;width:36;height:22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79;top:1881;width:36;height:22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114;top:2048;width:180;height:23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62;top:2048;width:36;height:22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080;top:0;width:4479;height:89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7880;top:466;width:1851;height:1811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ard of Director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aire Millar, Chai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arl McKe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n Wilkers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enneth Chaviou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mara Dempsey-Tanner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stroked="f" o:allowincell="f" style="position:absolute;left:2003;top:0;width:4955;height:884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752;top:13;width:5453;height:1032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50" w:hanging="0"/>
      <w:outlineLvl w:val="0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  <w:sz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8:14:00Z</dcterms:created>
  <dc:creator>ocg</dc:creator>
  <dc:description/>
  <cp:keywords/>
  <dc:language>en-US</dc:language>
  <cp:lastModifiedBy>Jamie Rohe</cp:lastModifiedBy>
  <cp:lastPrinted>2016-12-15T13:43:00Z</cp:lastPrinted>
  <dcterms:modified xsi:type="dcterms:W3CDTF">2017-01-04T18:14:00Z</dcterms:modified>
  <cp:revision>2</cp:revision>
  <dc:subject/>
  <dc:title>To Whom It May Concern:</dc:title>
</cp:coreProperties>
</file>